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157/2013 </w:t>
      </w:r>
      <w:r>
        <w:rPr>
          <w:b/>
          <w:sz w:val="24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>Junta Administrativa de Indenizações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de acordo com a alínea “c”, Inciso II, Artigo 131 da Lei Orgânica do Município, e tendo em vista o que dispõe o decreto nº 780/2013-GAPRE e Regulamento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a partir de 22 de outubro de 2.013, para comporem a </w:t>
      </w:r>
      <w:r>
        <w:rPr>
          <w:b/>
          <w:sz w:val="24"/>
        </w:rPr>
        <w:t>Junta Administrativa de Indenizações, junto à procuradoria do Município</w:t>
      </w:r>
      <w:r>
        <w:rPr>
          <w:sz w:val="24"/>
        </w:rPr>
        <w:t>, incumbida de examinar, na forma de seu regimento interno, dos pedidos administrativos de indenização, decorrentes de danos causados pelos órgãos da Administração Centralizada do Município a terceiros, segundo preceito previsto no §6º, do art. 37, da Constituição Federal, os seguintes Servidore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7"/>
      </w:tblGrid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merson Siqueira e Silva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urador Jurídico</w:t>
            </w:r>
          </w:p>
        </w:tc>
      </w:tr>
      <w:tr>
        <w:trPr>
          <w:trHeight w:val="18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onio Bolon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</w:tr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</w:tr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ia Maria Bugno Fantina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</w:tr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Cezar Pai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22 de outubro de 2013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32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b/>
      <w:sz w:val="26"/>
      <w:u w:val="single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03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3-10-22T12:32:00Z</dcterms:modified>
  <cp:revision>9</cp:revision>
  <dc:subject/>
  <dc:title>MENSAGEM JUSTIFICATIVA DO PROJETO DE LEI N° ___/97</dc:title>
</cp:coreProperties>
</file>