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56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s habilitados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22 de outubro de 2013, os candidatos abaixo relacionados, por ter sido habilitados no Concurso Público N.º 001/2012 nos cargos e padrões especificados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TE COMUNITÁRIO DE SAÚDE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ALICE DA SILVA SANT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 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DOR EDUCACIONAL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REBERTI DALACQU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drão:  MD-IV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21 de Outub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15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10-22T10:18:00Z</dcterms:modified>
  <cp:revision>3</cp:revision>
  <dc:subject/>
  <dc:title>MENSAGEM JUSTIFICATIVA DO PROJETO DE LEI N° ___/97</dc:title>
</cp:coreProperties>
</file>