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53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os habilitados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de acordo com a artigos 12 e 13 da Lei Municipal n.º 034/97 e Lei  nº 041/19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I - NOMEAR</w:t>
      </w:r>
      <w:r>
        <w:rPr>
          <w:sz w:val="24"/>
          <w:szCs w:val="24"/>
        </w:rPr>
        <w:t>, a partir de 14 de outubro de 2013, os candidatos abaixo relacionados, por ter sido habilitados no Concurso Público N.º 001/2012 nos cargos e padrões especificados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TE SOCIAL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IRENE GONÇALV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 V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RIELI DOS SANTOS COST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adrão:  MA-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Esta Portaria entra em vigor na data de sua publicação, ressalvado o disposto no Inciso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14 de Outu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03:00Z</dcterms:created>
  <dc:creator>R&amp;J INFORMATICA</dc:creator>
  <dc:description/>
  <cp:keywords/>
  <dc:language>en-US</dc:language>
  <cp:lastModifiedBy>Informatica</cp:lastModifiedBy>
  <cp:lastPrinted>2012-06-05T09:06:00Z</cp:lastPrinted>
  <dcterms:modified xsi:type="dcterms:W3CDTF">2013-10-14T14:22:00Z</dcterms:modified>
  <cp:revision>4</cp:revision>
  <dc:subject/>
  <dc:title>MENSAGEM JUSTIFICATIVA DO PROJETO DE LEI N° ___/97</dc:title>
</cp:coreProperties>
</file>