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5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VALDIRENE GONÇALVES</w:t>
      </w:r>
      <w:r>
        <w:rPr/>
        <w:t>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671/2013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13 de outubro de 2013, a servidora </w:t>
      </w:r>
      <w:r>
        <w:rPr>
          <w:b/>
          <w:bCs/>
          <w:sz w:val="24"/>
          <w:szCs w:val="24"/>
        </w:rPr>
        <w:t>VALDIRENE GONÇALV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tadora</w:t>
      </w:r>
      <w:r>
        <w:rPr>
          <w:sz w:val="24"/>
        </w:rPr>
        <w:t xml:space="preserve"> do RG nº 5.891.700-1/SSP-PR e CPF nº 818.770.309-10, do cargo de Ajudante Geral, lotado na Secretaria de Ação Social, nomeada em 01 de junh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I - </w:t>
      </w:r>
      <w:r>
        <w:rPr>
          <w:sz w:val="24"/>
          <w:szCs w:val="24"/>
        </w:rPr>
        <w:t>Contar, para todos os efeitos legais, o período exercido de 01/06/2004 a 13/10/2013 no cargo de Ajudante Geral, uma vez que a servidora foi habilitada em concurso público para o cargo de Agente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I –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V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0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3-10-14T13:34:00Z</dcterms:modified>
  <cp:revision>5</cp:revision>
  <dc:subject/>
  <dc:title>MENSAGEM JUSTIFICATIVA DO PROJETO DE LEI N° ___/97</dc:title>
</cp:coreProperties>
</file>