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PATRÍCIA PIZZOLIO DALACQU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650/2013 de 04/10/2013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7 de outubro de 2013, a servidora </w:t>
      </w:r>
      <w:r>
        <w:rPr>
          <w:b/>
        </w:rPr>
        <w:t>PATRÍCIA PIZZOLIO DALACQUA,</w:t>
      </w:r>
      <w:r>
        <w:rPr/>
        <w:t xml:space="preserve"> portadora da Cédula de Identidade RG nº 8.325.253-7/SSP-PR e CPF nº 036.420.299-81, lotada na Secretaria da Saúde, licença para tratar de interesses particulares, sem remuneração, do cargo de Escriturário, para o qual foi nomeada em 01 de junho de 2004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, revogadas as disposições em contrário em especial a Portaria nº 096/2013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7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10-07T11:43:00Z</dcterms:modified>
  <cp:revision>4</cp:revision>
  <dc:subject/>
  <dc:title>MENSAGEM JUSTIFICATIVA DO PROJETO DE LEI N° ___/97</dc:title>
</cp:coreProperties>
</file>