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CLAUDIA SCUDELER BATIST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565/2013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30 de setembro de 2013, a servidora </w:t>
      </w:r>
      <w:r>
        <w:rPr>
          <w:b/>
          <w:bCs/>
          <w:sz w:val="24"/>
          <w:szCs w:val="24"/>
        </w:rPr>
        <w:t>CLAUDIA SCUDELER BATIST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a RG nº 6.403.777-3/SSP-PR e CPF nº 022.984.269-02, do cargo de Professor, lotada na Secretaria de Educação, Cultura, Esporte e Lazer, nomeada em 20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set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0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9-25T13:37:00Z</dcterms:modified>
  <cp:revision>3</cp:revision>
  <dc:subject/>
  <dc:title>MENSAGEM JUSTIFICATIVA DO PROJETO DE LEI N° ___/97</dc:title>
</cp:coreProperties>
</file>