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9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 GENIVALDO ANTONIO DOS SANTOS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a partir de 05 de setembro de 2013, o servidor </w:t>
      </w:r>
      <w:r>
        <w:rPr>
          <w:sz w:val="24"/>
          <w:szCs w:val="24"/>
        </w:rPr>
        <w:t>GENIVALDO ANTONIO DOS SANTOS</w:t>
      </w:r>
      <w:r>
        <w:rPr>
          <w:sz w:val="24"/>
        </w:rPr>
        <w:t>, portador da Cédula de Identidade nº 6.527.975-4/SSP-PR e CPF/MF nº 858.125.369-53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spacing w:before="60" w:after="60"/>
        <w:ind w:firstLine="297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set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firstLine="2977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3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9-09T16:31:00Z</dcterms:modified>
  <cp:revision>5</cp:revision>
  <dc:subject/>
  <dc:title>MENSAGEM JUSTIFICATIVA DO PROJETO DE LEI N° ___/97</dc:title>
</cp:coreProperties>
</file>