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GERMANO COUTO DE SOUZ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459/2013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4 de setembro de 2013, o servidor </w:t>
      </w:r>
      <w:r>
        <w:rPr>
          <w:b/>
          <w:bCs/>
          <w:sz w:val="24"/>
          <w:szCs w:val="24"/>
        </w:rPr>
        <w:t>GERMANO COUTO DE SOUZA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7.551.428-0/SSP-PR e CPF nº 028.712.829-60, do cargo de Agente Comunitário de Saúde, lotado na Secretaria da Saúde, nomeado em 02 de abril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set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33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9-09T16:54:00Z</dcterms:modified>
  <cp:revision>4</cp:revision>
  <dc:subject/>
  <dc:title>MENSAGEM JUSTIFICATIVA DO PROJETO DE LEI N° ___/97</dc:title>
</cp:coreProperties>
</file>