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NCHINSKI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>, a partir de 01 maio de 2013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3 de mai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ANEXO ÚNICO DA PORTARIA Nº 114/2013-GAPRE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NTE DE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NASCIMENTO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    </w:t>
            </w:r>
            <w:r>
              <w:rPr>
                <w:color w:val="000000"/>
                <w:sz w:val="20"/>
                <w:lang w:val="es-ES_tradnl"/>
              </w:rPr>
              <w:t>ME-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-V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o de Vigilância 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o de Vigilância 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A PAULA DE AQU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SON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RCELO Y. 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ANE R.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IO APARECIDO BE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LI FERREIRA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S ALBER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cân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I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ECIR 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ES APARECIDA CARLIS TEIX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zinh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3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7:00Z</dcterms:created>
  <dc:creator>R&amp;J INFORMATICA</dc:creator>
  <dc:description/>
  <cp:keywords/>
  <dc:language>en-US</dc:language>
  <cp:lastModifiedBy>,,</cp:lastModifiedBy>
  <cp:lastPrinted>2013-05-24T08:49:00Z</cp:lastPrinted>
  <dcterms:modified xsi:type="dcterms:W3CDTF">2013-05-27T15:00:00Z</dcterms:modified>
  <cp:revision>8</cp:revision>
  <dc:subject/>
  <dc:title>MENSAGEM JUSTIFICATIVA DO PROJETO DE LEI N° ___/97</dc:title>
</cp:coreProperties>
</file>