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6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 Servidora Pública da Administração Direta do Município de Quarto Centenário </w:t>
      </w:r>
      <w:r>
        <w:rPr>
          <w:b/>
        </w:rPr>
        <w:t>SERES APARECIDA CARLIS TEIXEIRA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REINALDO KRACHINSKI </w:t>
      </w:r>
      <w:r>
        <w:rPr/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218/2013, de 26/04/2013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maio de 2013, de acordo com as disposições contidas no Artigo 38 da Lei Municipal nº 041/1997 e parágrafo único do Artigo 40 da Lei Municipal nº 205/2004, Adicional de Incentivo a Educação, a Servidora Pública da Administração Direta do município de Quarto Centenário, </w:t>
      </w:r>
      <w:r>
        <w:rPr>
          <w:b/>
        </w:rPr>
        <w:t xml:space="preserve">SERES APARECIDA CARLIS TEIXEIRA, </w:t>
      </w:r>
      <w:r>
        <w:rPr/>
        <w:t>RG nº 4.854.194-1/SSP-PR e CPF nº 734.905.129-87, o percentual de 4% (quatro por cento) sobre o vencimento básico após conclusão do 2º Grau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6 de mai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14:00Z</dcterms:created>
  <dc:creator>R&amp;J INFORMATICA</dc:creator>
  <dc:description/>
  <cp:keywords/>
  <dc:language>en-US</dc:language>
  <cp:lastModifiedBy>Informatica</cp:lastModifiedBy>
  <cp:lastPrinted>2013-05-07T14:50:00Z</cp:lastPrinted>
  <dcterms:modified xsi:type="dcterms:W3CDTF">2013-05-07T18:17:00Z</dcterms:modified>
  <cp:revision>3</cp:revision>
  <dc:subject/>
  <dc:title>MENSAGEM JUSTIFICATIVA DO PROJETO DE LEI N° ___/97</dc:title>
</cp:coreProperties>
</file>