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5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LUZIA MIRANDA SILV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17/2013, de 26/04/201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maio de 2013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LUZIA MIRANDA SILVA, </w:t>
      </w:r>
      <w:r>
        <w:rPr/>
        <w:t>RG nº 4.491.159-0/SSP-PR e CPF nº 621.519.599-53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io de 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1:00Z</dcterms:created>
  <dc:creator>R&amp;J INFORMATICA</dc:creator>
  <dc:description/>
  <cp:keywords/>
  <dc:language>en-US</dc:language>
  <cp:lastModifiedBy>Informatica</cp:lastModifiedBy>
  <cp:lastPrinted>2013-05-07T14:50:00Z</cp:lastPrinted>
  <dcterms:modified xsi:type="dcterms:W3CDTF">2013-05-07T17:51:00Z</dcterms:modified>
  <cp:revision>5</cp:revision>
  <dc:subject/>
  <dc:title>MENSAGEM JUSTIFICATIVA DO PROJETO DE LEI N° ___/97</dc:title>
</cp:coreProperties>
</file>