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ELIZANDRA DOS REI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222/2013 de 02/05/2013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3 de maio de 2013, a servidora </w:t>
      </w:r>
      <w:r>
        <w:rPr>
          <w:b/>
          <w:bCs/>
          <w:sz w:val="24"/>
          <w:szCs w:val="24"/>
        </w:rPr>
        <w:t>ELIZANDRA DOS REIS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7.792.775-1/SSP-PR e CPF nº 041.439.129-29, do cargo de Agente Comunitário de Saúde, lotada na Secretaria da Saúde, nomeada em 25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3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5-06T19:17:00Z</dcterms:modified>
  <cp:revision>6</cp:revision>
  <dc:subject/>
  <dc:title>MENSAGEM JUSTIFICATIVA DO PROJETO DE LEI N° ___/97</dc:title>
</cp:coreProperties>
</file>