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Concede a Função Gratificada, simbologia FG-1 para a servidora </w:t>
      </w:r>
      <w:r>
        <w:rPr>
          <w:b/>
        </w:rPr>
        <w:t>PATRÍCIA PIZZÓLIO DALACQUA</w:t>
      </w:r>
      <w:r>
        <w:rPr/>
        <w:t>”.</w:t>
      </w:r>
    </w:p>
    <w:p>
      <w:pPr>
        <w:pStyle w:val="TextBodyIndent"/>
        <w:spacing w:before="60" w:after="60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326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9 de abril de 2013, a Função Gratificada, simbologia FG-1, para a servidora </w:t>
      </w:r>
      <w:r>
        <w:rPr>
          <w:b/>
        </w:rPr>
        <w:t>PATRÍCIA PIZZÓLIO DALACQUA</w:t>
      </w:r>
      <w:r>
        <w:rPr/>
        <w:t>, escriturário, padrão III-4, RG nº 8.325.253-7/SSP-PR e CPF nº 036.420.299-81, para exercer a Chefia da Seção de Programas em Saúde, da Divisão de Projetos e Programas, do Departamento de Serviços e Ação em Saúde, da Secretaria de Saúd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5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4-22T19:34:00Z</dcterms:modified>
  <cp:revision>4</cp:revision>
  <dc:subject/>
  <dc:title>MENSAGEM JUSTIFICATIVA DO PROJETO DE LEI N° ___/97</dc:title>
</cp:coreProperties>
</file>