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CAMILA MEDEIROS CARLUCC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166/2013 de 27/03/2013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bril de 2013, a servidora </w:t>
      </w:r>
      <w:r>
        <w:rPr>
          <w:b/>
        </w:rPr>
        <w:t>CAMILA MEDEIROS CARLUCCI,</w:t>
      </w:r>
      <w:r>
        <w:rPr/>
        <w:t xml:space="preserve"> portadora da Cédula de Identidade RG nº 9.186.167-4/SSP-PR e CPF nº 043.529.239-07, lotada na Secretaria da Agricultura e Meio Ambiente, licença para tratar de interesses particulares, sem remuneração, do cargo de Escriturário, para o qual foi nomeada em 01 de julho de 2004, pelo período de 02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3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4-04T14:42:00Z</dcterms:modified>
  <cp:revision>4</cp:revision>
  <dc:subject/>
  <dc:title>MENSAGEM JUSTIFICATIVA DO PROJETO DE LEI N° ___/97</dc:title>
</cp:coreProperties>
</file>