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7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o Servidor </w:t>
      </w:r>
      <w:r>
        <w:rPr>
          <w:b/>
        </w:rPr>
        <w:t>ARECILDO VERDAM DOS SANTO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>no uso de suas atribuições legais, tendo em vista o disposto no art. 106 da Lei Municipal nº 034/97, e considerando o contido no processo protocolizado sob nº 171/2013 de 01/04/2013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abril de 2013, ao servidor </w:t>
      </w:r>
      <w:r>
        <w:rPr>
          <w:b/>
        </w:rPr>
        <w:t>ARECILDO VERDAM DOS SANTOS,</w:t>
      </w:r>
      <w:r>
        <w:rPr/>
        <w:t xml:space="preserve"> portador da Cédula de Identidade RG nº 4.500.589-5, SSP-PR e CPF nº 601.222.009-00, lotado na Secretaria do Planejamento, Obras e Serviços Públicos, licença para tratar de interesses particulares, sem remuneração, do cargo de Operador de Maquinas, para o qual foi nomeado em 01 de setembro de 1999, pelo período de 01 mê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15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3-04-03T14:55:00Z</dcterms:modified>
  <cp:revision>5</cp:revision>
  <dc:subject/>
  <dc:title>MENSAGEM JUSTIFICATIVA DO PROJETO DE LEI N° ___/97</dc:title>
</cp:coreProperties>
</file>