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2"/>
          <w:szCs w:val="22"/>
        </w:rPr>
        <w:t>PORTARIA Nº 040/2013 - GAPR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>
          <w:b w:val="false"/>
        </w:rPr>
        <w:t xml:space="preserve">Designa o Servidor </w:t>
      </w:r>
      <w:r>
        <w:rPr/>
        <w:t>CARLOS AUGUSTO DA SILVA</w:t>
      </w:r>
      <w:r>
        <w:rPr>
          <w:b w:val="false"/>
        </w:rPr>
        <w:t>, para responder pela Unidade Municipal de Cadastramento- UMC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sem ônus para os cofres públicos, o Servidor </w:t>
      </w:r>
      <w:r>
        <w:rPr>
          <w:b/>
          <w:sz w:val="24"/>
        </w:rPr>
        <w:t>CARLOS AUGUSTO DA SILVA</w:t>
      </w:r>
      <w:r>
        <w:rPr>
          <w:sz w:val="24"/>
        </w:rPr>
        <w:t>, RG nº 4.419.825-8/SSP-PR, para responder pela Unidade Municipal de Cadastramento - UMC de Quarto Centenário.</w:t>
      </w:r>
    </w:p>
    <w:p>
      <w:pPr>
        <w:pStyle w:val="TextBodyIndent"/>
        <w:ind w:firstLine="2835"/>
        <w:rPr/>
      </w:pPr>
      <w:r>
        <w:rPr/>
        <w:t>II – Esta Portaria entra em vigor na data de sua publicação, revogadas as disposições em contrário, e em especial a Portaria nº 045/2001-GAPRE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4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2-19T12:35:00Z</dcterms:modified>
  <cp:revision>4</cp:revision>
  <dc:subject/>
  <dc:title>MENSAGEM JUSTIFICATIVA DO PROJETO DE LEI N° ___/97</dc:title>
</cp:coreProperties>
</file>