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039/2013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fasta preventivamente Servidor Estável, nos molde do art. 159 da Lei 34/1997, em virtude da instauração de Processo Administrativo (sindicância) ”.</w:t>
      </w:r>
    </w:p>
    <w:p>
      <w:pPr>
        <w:pStyle w:val="Normal"/>
        <w:spacing w:before="0" w:after="240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firstLine="3254"/>
        <w:jc w:val="both"/>
        <w:rPr/>
      </w:pPr>
      <w:r>
        <w:rPr>
          <w:sz w:val="22"/>
          <w:szCs w:val="22"/>
        </w:rPr>
        <w:t xml:space="preserve">O Prefeito Municipal de Quarto Centenário, Estado do Paraná, senhor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s uso de suas atribuições legais, conferidas pelo artigo 155, combinado com 159, ambos da Lei Municipal nº 034, de 05 de setembro de 1997</w:t>
      </w:r>
      <w:r>
        <w:rPr>
          <w:b/>
          <w:sz w:val="22"/>
          <w:szCs w:val="22"/>
        </w:rPr>
        <w:t xml:space="preserve">- Considerando a comunicação interna 002/2013, bem como a instauração de processo administrativo (sindicância) através da portaria 027/2013-GAPRE, e acatando parecer jurídico; </w:t>
        <w:tab/>
        <w:tab/>
        <w:tab/>
      </w:r>
    </w:p>
    <w:p>
      <w:pPr>
        <w:pStyle w:val="Normal"/>
        <w:spacing w:lineRule="auto" w:line="360" w:before="0" w:after="240"/>
        <w:ind w:firstLine="32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2"/>
          <w:szCs w:val="22"/>
        </w:rPr>
        <w:t>I –</w:t>
      </w:r>
      <w:r>
        <w:rPr>
          <w:sz w:val="22"/>
          <w:szCs w:val="22"/>
        </w:rPr>
        <w:t xml:space="preserve"> Afastar preventivamente, nos moldes do artigo 159 da Lei 34/1997,  de suas atividades,  o servidor estável, JOSÉ CARLOS PEDRO, como medida cautelar  e a fim de que o servidor não venha a influir na apuração da irregularidade, pelo prazo de sessenta dias, prorrogável por igual período, sem prejuízo da remuneração, contados a partir de 04 de fevereiro de 2013 (inclusive);</w:t>
      </w:r>
    </w:p>
    <w:p>
      <w:pPr>
        <w:pStyle w:val="Normal"/>
        <w:spacing w:before="0" w:after="240"/>
        <w:ind w:firstLine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Tal afastamento se justifica pelo fato das investigações a serem realizadas pela sindicância instaurada pela portaria 027/2013-GAPRE, objetivarem informações no departamento de Tesouraria, o qual era de responsabilidade do aludido servidor por força das informações contidas no cadastro de Tribunal de Contas do Estado do Paraná.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2"/>
          <w:szCs w:val="22"/>
        </w:rPr>
        <w:t xml:space="preserve">III- </w:t>
      </w:r>
      <w:r>
        <w:rPr>
          <w:sz w:val="22"/>
          <w:szCs w:val="22"/>
        </w:rPr>
        <w:t xml:space="preserve">Referido afastamento não atribui, por ora, nenhuma conduta de irregularidade ao aludido servidor, possuindo somente caráter preventivo; </w:t>
      </w:r>
    </w:p>
    <w:p>
      <w:pPr>
        <w:pStyle w:val="Normal"/>
        <w:spacing w:before="0" w:after="240"/>
        <w:ind w:firstLine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Publique-se, e cientifiquem-se o referido servidor, acerca da disponibilidade do mesmo em atender convocações e prestar os esclarecimentos necessários à comissão de sindicância pelo período de afastamento.</w:t>
      </w:r>
    </w:p>
    <w:p>
      <w:pPr>
        <w:pStyle w:val="Normal"/>
        <w:spacing w:before="0" w:after="24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– </w:t>
      </w:r>
      <w:r>
        <w:rPr>
          <w:sz w:val="22"/>
          <w:szCs w:val="22"/>
        </w:rPr>
        <w:t>Esta portaria entra em vigor na presente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1 de fevereir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33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2-01T19:04:00Z</dcterms:modified>
  <cp:revision>5</cp:revision>
  <dc:subject/>
  <dc:title>MENSAGEM JUSTIFICATIVA DO PROJETO DE LEI N° ___/97</dc:title>
</cp:coreProperties>
</file>