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8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</w:rPr>
        <w:t xml:space="preserve">ADEMIR RAMOS DOS SANTOS, </w:t>
      </w:r>
      <w:r>
        <w:rPr/>
        <w:t>para exercer a Chefia da Divisão de Controle de Frotas, Departamento Rodoviário Municipal, da Secretaria de Planejamento, Obras e Serviços Público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456"/>
        <w:jc w:val="left"/>
        <w:rPr/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DESIGNAR, a partir de 01 de fevereiro de 2013, </w:t>
      </w:r>
      <w:r>
        <w:rPr>
          <w:b/>
        </w:rPr>
        <w:t>ADEMIR RAMOS DOS SANTOS</w:t>
      </w:r>
      <w:r>
        <w:rPr/>
        <w:t>, Auxiliar de Serviços Gerais, padrão I-6, RG nº 6.261.890-6/SSP-PR e CPF nº 847.222.669-72, para exercer a Chefia da Divisão de Controle de Frotas, Departamento Rodoviário Municipal, da Secretaria de Planejamento, Obras e Serviços Públicos, simbologia FG-2.</w:t>
      </w:r>
    </w:p>
    <w:p>
      <w:pPr>
        <w:pStyle w:val="Normal"/>
        <w:spacing w:lineRule="auto" w:line="36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8:44:00Z</dcterms:created>
  <dc:creator>R&amp;J INFORMATICA</dc:creator>
  <dc:description/>
  <cp:keywords/>
  <dc:language>en-US</dc:language>
  <cp:lastModifiedBy>Informatica</cp:lastModifiedBy>
  <cp:lastPrinted>2013-01-31T15:47:00Z</cp:lastPrinted>
  <dcterms:modified xsi:type="dcterms:W3CDTF">2013-02-18T18:57:00Z</dcterms:modified>
  <cp:revision>4</cp:revision>
  <dc:subject/>
  <dc:title>MENSAGEM JUSTIFICATIVA DO PROJETO DE LEI N° ___/97</dc:title>
</cp:coreProperties>
</file>