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VIVIANE FERREIRA DA SILVA BERGUERAND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17/2013 de 08/01/2013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6 de Janeiro de 2013, a servidora </w:t>
      </w:r>
      <w:r>
        <w:rPr>
          <w:b/>
        </w:rPr>
        <w:t>VIVIANE FERREIRA DA SILVA BERGUERAND,</w:t>
      </w:r>
      <w:r>
        <w:rPr/>
        <w:t xml:space="preserve"> portadora da Cédula de Identidade RG nº 9.389.600-9/SSP-PR e CPF nº 056.918.999-37, lotada na Secretaria da Saúde, licença para tratar de interesses particulares, sem remuneração, do cargo de Telefonista, para o qual foi nomeada em 21 de fevereiro de 2008, pelo período de 18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2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3-01-14T10:41:00Z</dcterms:modified>
  <cp:revision>8</cp:revision>
  <dc:subject/>
  <dc:title>MENSAGEM JUSTIFICATIVA DO PROJETO DE LEI N° ___/97</dc:title>
</cp:coreProperties>
</file>