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1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LICE MIYUKI MIYASHIT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966/2012, de 12/12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aneiro de 2013, de acordo com as disposições contidas no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ALICE MIYUKI MIYASHITA, </w:t>
      </w:r>
      <w:r>
        <w:rPr/>
        <w:t>RG nº 6.458.196-1/SSP-PR e CPF nº 025.433.319-21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Janeir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5:00Z</dcterms:created>
  <dc:creator>R&amp;J INFORMATICA</dc:creator>
  <dc:description/>
  <cp:keywords/>
  <dc:language>en-US</dc:language>
  <cp:lastModifiedBy>Informatica</cp:lastModifiedBy>
  <cp:lastPrinted>2010-05-05T09:04:00Z</cp:lastPrinted>
  <dcterms:modified xsi:type="dcterms:W3CDTF">2013-01-07T14:02:00Z</dcterms:modified>
  <cp:revision>13</cp:revision>
  <dc:subject/>
  <dc:title>MENSAGEM JUSTIFICATIVA DO PROJETO DE LEI N° ___/97</dc:title>
</cp:coreProperties>
</file>