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160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 habilitado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de acordo com a artigos 12 e 13 da Lei Municipal n.º034/97 e Lei  nº 041/19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4"/>
          <w:szCs w:val="24"/>
        </w:rPr>
        <w:t>I - NOMEAR</w:t>
      </w:r>
      <w:r>
        <w:rPr>
          <w:sz w:val="24"/>
          <w:szCs w:val="24"/>
        </w:rPr>
        <w:t xml:space="preserve">, a partir de 10 de Dezembro de 2012, o candidato abaixo relacionado, por ter sido habilitado no Concurso Público N.º 001/2012 no cargo e padrão </w:t>
      </w:r>
      <w:r>
        <w:rPr/>
        <w:t>especificado: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TRICISTA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LON DIEGO MENEGOTT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V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, ressalvado o disposto no Inciso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0 de Dezembr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47:00Z</dcterms:created>
  <dc:creator>R&amp;J INFORMATICA</dc:creator>
  <dc:description/>
  <cp:keywords/>
  <dc:language>en-US</dc:language>
  <cp:lastModifiedBy>Informatica</cp:lastModifiedBy>
  <cp:lastPrinted>2012-12-10T09:33:00Z</cp:lastPrinted>
  <dcterms:modified xsi:type="dcterms:W3CDTF">2012-12-10T11:34:00Z</dcterms:modified>
  <cp:revision>6</cp:revision>
  <dc:subject/>
  <dc:title>MENSAGEM JUSTIFICATIVA DO PROJETO DE LEI N° ___/97</dc:title>
</cp:coreProperties>
</file>