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ANDERSON FERR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890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outubro de 2012, o servidor </w:t>
      </w:r>
      <w:r>
        <w:rPr>
          <w:b/>
          <w:bCs/>
          <w:sz w:val="24"/>
          <w:szCs w:val="24"/>
        </w:rPr>
        <w:t>ANDERSON FERREIR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8.005.115-8/SSP-PR e CPF nº 040.695.549-20, do cargo de Assistente Administrativo, lotado na Procuradoria Geral, nomeado em 01 de outubr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5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2-10-29T12:48:00Z</dcterms:modified>
  <cp:revision>4</cp:revision>
  <dc:subject/>
  <dc:title>MENSAGEM JUSTIFICATIVA DO PROJETO DE LEI N° ___/97</dc:title>
</cp:coreProperties>
</file>