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9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MARINALVA CAVALCANTE DE ALBUQUERQU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MARINALVA CAVALCANTE DE ALBUQUERQUE</w:t>
      </w:r>
      <w:r>
        <w:rPr>
          <w:sz w:val="24"/>
          <w:szCs w:val="24"/>
        </w:rPr>
        <w:t>, RG Nº 7.020.118-6/SSP-PR, licença maternidade pelo prazo de 120 dias a partir do dia 09 de setembro de 2012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set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9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2-09-14T12:22:00Z</dcterms:modified>
  <cp:revision>5</cp:revision>
  <dc:subject/>
  <dc:title>MENSAGEM JUSTIFICATIVA DO PROJETO DE LEI N° ___/97</dc:title>
</cp:coreProperties>
</file>