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85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 Servidora Público Municipal HELENA MARIA IZZO CAIR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5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 Servidora </w:t>
      </w:r>
      <w:r>
        <w:rPr>
          <w:b/>
          <w:sz w:val="24"/>
        </w:rPr>
        <w:t xml:space="preserve">HELENA MARIA IZZO CAIROS, </w:t>
      </w:r>
      <w:r>
        <w:rPr>
          <w:sz w:val="24"/>
        </w:rPr>
        <w:t>RG nº 4.273.582-5/SSP-PR e CPF nº 565.787.509-59, Auxiliar de Consultório Dentário, Simbologia II-8, lotada na Secretaria Municipal de Saúd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9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9T12:24:00Z</dcterms:modified>
  <cp:revision>5</cp:revision>
  <dc:subject/>
  <dc:title>MENSAGEM JUSTIFICATIVA DO PROJETO DE LEI N° ___/97</dc:title>
</cp:coreProperties>
</file>