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7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25 de Junho de 2012, os candidatos abaixo relacionados, por ter sido habilitados no Concurso Público N.º 001/2012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OFICIAL ADMINISTRATIVO I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KOZAN XAVI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X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SSISTENTE ADMINISTRATIV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ANAMÉLIA FERREIRA DA COS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VII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NFERMEIR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CAROLINE DAMACE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XIII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GENTE COMUNITÁRIO DE SAÚDE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ZANDRA DOS REI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II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5 de Jun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5:00Z</dcterms:created>
  <dc:creator>R&amp;J INFORMATICA</dc:creator>
  <dc:description/>
  <cp:keywords/>
  <dc:language>en-US</dc:language>
  <cp:lastModifiedBy>Informatica</cp:lastModifiedBy>
  <cp:lastPrinted>2012-06-01T13:40:00Z</cp:lastPrinted>
  <dcterms:modified xsi:type="dcterms:W3CDTF">2012-06-26T11:30:00Z</dcterms:modified>
  <cp:revision>5</cp:revision>
  <dc:subject/>
  <dc:title>MENSAGEM JUSTIFICATIVA DO PROJETO DE LEI N° ___/97</dc:title>
</cp:coreProperties>
</file>