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7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18 de Junho de 2012, os candidatos abaixo relacionados, por ter sido habilitados no Concurso Público N.º 001/2012 nos cargos e padrões especificados</w:t>
      </w:r>
      <w:r>
        <w:rPr/>
        <w:t>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ENTE DE RECURSOS HUMANOS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REGINA ALVES MONTEIR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X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EIR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MIGUEL DA SIL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 </w:t>
            </w: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IA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ADAN GUILHERME FERREI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 RODRIGUES DE ARAÚJ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DOR INFANTI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ARIA KOAS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MG-V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Jun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8:00Z</dcterms:created>
  <dc:creator>R&amp;J INFORMATICA</dc:creator>
  <dc:description/>
  <cp:keywords/>
  <dc:language>en-US</dc:language>
  <cp:lastModifiedBy>Informatica</cp:lastModifiedBy>
  <cp:lastPrinted>2012-06-01T13:40:00Z</cp:lastPrinted>
  <dcterms:modified xsi:type="dcterms:W3CDTF">2012-06-21T13:49:00Z</dcterms:modified>
  <cp:revision>10</cp:revision>
  <dc:subject/>
  <dc:title>MENSAGEM JUSTIFICATIVA DO PROJETO DE LEI N° ___/97</dc:title>
</cp:coreProperties>
</file>