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RUTE CÉLIA GABIATTI ALBORGUETI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83/2012, de 11/05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nho de 2012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RUTE CÉLIA GABIATTI ALBORGUETI, </w:t>
      </w:r>
      <w:r>
        <w:rPr/>
        <w:t>RG nº 4.333.776-9/SSP-PR e CPF nº 715.213.059-00, o percentual de 8% (oito por cento) sobre o vencimento básico após conclusão do curso de pós gradu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4:00Z</dcterms:created>
  <dc:creator>R&amp;J INFORMATICA</dc:creator>
  <dc:description/>
  <cp:keywords/>
  <dc:language>en-US</dc:language>
  <cp:lastModifiedBy>Informatica</cp:lastModifiedBy>
  <cp:lastPrinted>2012-06-01T14:23:00Z</cp:lastPrinted>
  <dcterms:modified xsi:type="dcterms:W3CDTF">2012-06-01T17:24:00Z</dcterms:modified>
  <cp:revision>3</cp:revision>
  <dc:subject/>
  <dc:title>MENSAGEM JUSTIFICATIVA DO PROJETO DE LEI N° ___/97</dc:title>
</cp:coreProperties>
</file>