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6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01 de Junho de 2012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SOCI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ÃO ANTONIO FERREIRA DA CO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DE ENDEMIA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ROSEMARY DE SOUZA RODRIGU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 </w:t>
            </w: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TE TÉCNICO DE SUPRIMENTO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X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AL MUNICIP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DA SILVA DE SOUZ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CIAL ADMINISTRATIV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EGO LEONARDO ALV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X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ADMINISTRATIV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GO VIEIRA MACEDO MIRAN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PEREIRA CION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TURÁRI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O HIDEKI MIYASHI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I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I MARTINS OLE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ORISTA “D” e “E”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ITO DA SILVA PEREI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V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PRUDE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V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CESAR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V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NÍZIO PIETR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V-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 DE MÁQUINA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GO MARQU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IVAN DOS SANT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VI-1</w:t>
            </w:r>
          </w:p>
        </w:tc>
      </w:tr>
    </w:tbl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E SERVIÇOS GERAIS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ÉRIO RODRIGUES DOS REI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NER BRAGA DA SIL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ZINHEIR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E MOTA DOS SANT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GI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LSON DE LA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BERTO MENDES BATI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drão: </w:t>
            </w: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5:00Z</dcterms:created>
  <dc:creator>R&amp;J INFORMATICA</dc:creator>
  <dc:description/>
  <cp:keywords/>
  <dc:language>en-US</dc:language>
  <cp:lastModifiedBy>Informatica</cp:lastModifiedBy>
  <cp:lastPrinted>2012-06-01T13:40:00Z</cp:lastPrinted>
  <dcterms:modified xsi:type="dcterms:W3CDTF">2012-06-01T17:46:00Z</dcterms:modified>
  <cp:revision>12</cp:revision>
  <dc:subject/>
  <dc:title>MENSAGEM JUSTIFICATIVA DO PROJETO DE LEI N° ___/97</dc:title>
</cp:coreProperties>
</file>