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2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szCs w:val="24"/>
        </w:rPr>
        <w:t>LUCIANA DE SOUZA MOLINA NUNES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de acordo com o processo protocolado sob nº 453/2012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XONERAR a pedido, em 31 de maio de 2012, a servidora </w:t>
      </w:r>
      <w:r>
        <w:rPr>
          <w:b/>
          <w:sz w:val="24"/>
          <w:szCs w:val="24"/>
        </w:rPr>
        <w:t>LUCIANA DE SOUZA MOLINA NUNES</w:t>
      </w:r>
      <w:r>
        <w:rPr>
          <w:sz w:val="24"/>
        </w:rPr>
        <w:t>, portadora da Cédula de Identidade nº 8.013.667-6/SSP-PR e do CPF nº 8.013.667-6, do cargo de Secretária da Saúde, nomeada em 21 de julho de 2011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ndo o disposto no Inciso I, entra em vigor na data de sua publicação, revogadas as disposições em contrario, em especial a Portaria nº 051/2011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31 de Mai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45:00Z</dcterms:created>
  <dc:creator>R&amp;J INFORMATICA</dc:creator>
  <dc:description/>
  <cp:keywords/>
  <dc:language>en-US</dc:language>
  <cp:lastModifiedBy>Informatica</cp:lastModifiedBy>
  <cp:lastPrinted>2011-07-14T13:23:00Z</cp:lastPrinted>
  <dcterms:modified xsi:type="dcterms:W3CDTF">2012-06-01T13:26:00Z</dcterms:modified>
  <cp:revision>4</cp:revision>
  <dc:subject/>
  <dc:title>MENSAGEM JUSTIFICATIVA DO PROJETO DE LEI N° ___/97</dc:title>
</cp:coreProperties>
</file>