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5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JOSÉ IVAN DOS SANTOS</w:t>
      </w:r>
      <w:r>
        <w:rPr/>
        <w:t>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433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io de 2012, o servidor </w:t>
      </w:r>
      <w:r>
        <w:rPr>
          <w:b/>
          <w:bCs/>
          <w:sz w:val="24"/>
          <w:szCs w:val="24"/>
        </w:rPr>
        <w:t>JOSÉ IVAN DOS SANTOS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portador</w:t>
      </w:r>
      <w:r>
        <w:rPr>
          <w:sz w:val="24"/>
        </w:rPr>
        <w:t xml:space="preserve"> do RG nº 6.512.942-6/SSP-PR e CPF nº 024.634.959-01, do cargo de Coletor de Lixo, lotado na Secretaria de Planejamento, Obras e Serviços Públicos, nomeado em 12 de julho de 1999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I - </w:t>
      </w:r>
      <w:r>
        <w:rPr>
          <w:sz w:val="24"/>
          <w:szCs w:val="24"/>
        </w:rPr>
        <w:t>Contar, para todos os efeitos legais, o período exercido de 12/07/1999 a 31/05/2012 no cargo de Coletor de Lixo, uma vez que o servidor foi habilitado em concurso público para o cargo de Operador de Máquinas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I –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V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9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05-25T19:14:00Z</dcterms:modified>
  <cp:revision>4</cp:revision>
  <dc:subject/>
  <dc:title>MENSAGEM JUSTIFICATIVA DO PROJETO DE LEI N° ___/97</dc:title>
</cp:coreProperties>
</file>