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58/2012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>
          <w:b w:val="false"/>
        </w:rPr>
        <w:t xml:space="preserve">Exonera a pedido o Servidor </w:t>
      </w:r>
      <w:r>
        <w:rPr/>
        <w:t>JÚLIO CÉSAR DA SILVA 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>, no uso de suas atribuições legais, e com base no Artigo 41 da Lei nº 034/97, e inciso II, alínea “a” do Artigo 131 da Lei Orgânica do Município e requerimento protocolado sob nº 423/2012,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EXONERAR A PEDIDO, a partir de 31 de Maio de 2012, o servidor </w:t>
      </w:r>
      <w:r>
        <w:rPr>
          <w:b/>
          <w:sz w:val="24"/>
          <w:szCs w:val="24"/>
        </w:rPr>
        <w:t>JÚLIO CÉSAR DA SILVA</w:t>
      </w:r>
      <w:r>
        <w:rPr>
          <w:sz w:val="24"/>
        </w:rPr>
        <w:t>, portador da Cédula de Identidade nº 8.699.533-6/SSP-PR e CPF/MF 040.496.159-24, do cargo em comissão de Assessor II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 entra em vigor na data de sua publicação, ressalvada a disciplina contida no inciso I, revogada a Portaria nº 060/2011-GAPRE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25 de maio de 201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9:06:00Z</dcterms:created>
  <dc:creator>R&amp;J INFORMATICA</dc:creator>
  <dc:description/>
  <cp:keywords/>
  <dc:language>en-US</dc:language>
  <cp:lastModifiedBy>Informatica</cp:lastModifiedBy>
  <cp:lastPrinted>2012-05-25T16:08:00Z</cp:lastPrinted>
  <dcterms:modified xsi:type="dcterms:W3CDTF">2012-05-25T19:08:00Z</dcterms:modified>
  <cp:revision>5</cp:revision>
  <dc:subject/>
  <dc:title>MENSAGEM JUSTIFICATIVA DO PROJETO DE LEI N° ___/97</dc:title>
</cp:coreProperties>
</file>