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01 maio de 2012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48/2012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3119"/>
        <w:gridCol w:w="2977"/>
        <w:gridCol w:w="1134"/>
        <w:gridCol w:w="1275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Lo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Admis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nt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tu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 /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OTILDE GUIMARÃES FARI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AIM. DOS S.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AP. DA SILVA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DE FÁTIMA PEREIRA DAN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 LAUREANA O.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IA RITA DE CASSIA F. MOSTACCH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xiliar de Enfermagem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LMA APARECIDA ALVES V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ARECIDA MACEDO DOS SANTO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8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ARECIDA EMILI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8</w:t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 / Dire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AUDINEY GRAC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/03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MERSON SIQUEIRA E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bprocurad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urador Jurí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5/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ÍCIA PIZZOLIO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SOARE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ÔNICA PEREIR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E LEAND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LUIZA C.MONTEIR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 RODRIGUES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LDIRENE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ZIA MIRAND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Y BERTUSSI CAMARGO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ult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ILMAR BARRINHA SOA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SON QUEIRO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f. Agropecuário e D. Ru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ARLOS BEIJ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Ad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. C. BIZ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A MALVERA DA S.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DNEI JOSÉ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ZABETE AP. PAVANELI BE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SILVIA DOS SANTOS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ferm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IO DE OLIVEIRA BO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 HILDEB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/06/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I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IA DA SILVA PO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I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-VI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-V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6:00Z</dcterms:created>
  <dc:creator>R&amp;J INFORMATICA</dc:creator>
  <dc:description/>
  <cp:keywords/>
  <dc:language>en-US</dc:language>
  <cp:lastModifiedBy>Informatica</cp:lastModifiedBy>
  <cp:lastPrinted>2010-05-10T11:19:00Z</cp:lastPrinted>
  <dcterms:modified xsi:type="dcterms:W3CDTF">2012-05-08T14:46:00Z</dcterms:modified>
  <cp:revision>10</cp:revision>
  <dc:subject/>
  <dc:title>MENSAGEM JUSTIFICATIVA DO PROJETO DE LEI N° ___/97</dc:title>
</cp:coreProperties>
</file>