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7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 xml:space="preserve"> VIVIANE APARECIDA DE OLIVEIRA BIZETTI CANO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39 da Lei Municipal nº 041/1997, parágrafo único do Artigo 40 da Lei nº 205/2004, de acordo com a alínea “a”, Inciso II, Artigo 131 da Lei Orgânica do Município, e processo protocolado sob nº 311/2012, de 18/04/2012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maio de 2012, de acordo com as disposições contidas no Artigo 39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VIVIANE APARECIDA DE OLIVEIRA BIZETTI CANO, </w:t>
      </w:r>
      <w:r>
        <w:rPr/>
        <w:t>RG nº 7.207.620-6/SSP-PR e CPF nº 036.485.359-00, o percentual de 8% (oito por cento) sobre o vencimento básico após conclusão do 3º Grau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TextBodyIndent"/>
        <w:spacing w:before="120" w:after="60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mai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56:00Z</dcterms:created>
  <dc:creator>R&amp;J INFORMATICA</dc:creator>
  <dc:description/>
  <cp:keywords/>
  <dc:language>en-US</dc:language>
  <cp:lastModifiedBy>Informatica</cp:lastModifiedBy>
  <cp:lastPrinted>2010-05-05T09:04:00Z</cp:lastPrinted>
  <dcterms:modified xsi:type="dcterms:W3CDTF">2012-05-03T17:03:00Z</dcterms:modified>
  <cp:revision>6</cp:revision>
  <dc:subject/>
  <dc:title>MENSAGEM JUSTIFICATIVA DO PROJETO DE LEI N° ___/97</dc:title>
</cp:coreProperties>
</file>