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7/2012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1 de Maio de 2012, a Licença Maternidade da servidora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, RG Nº 6.183.957-7/SSP-PR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30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2-05-02T19:33:00Z</dcterms:modified>
  <cp:revision>6</cp:revision>
  <dc:subject/>
  <dc:title>MENSAGEM JUSTIFICATIVA DO PROJETO DE LEI N° ___/97</dc:title>
</cp:coreProperties>
</file>