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3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LUZIA APARECIDA FERREIRA, </w:t>
      </w:r>
      <w:r>
        <w:rPr/>
        <w:t>para exercer a Chefia da Divisão de Assistência ao Educando, Departamento de Ensino, da Secretaria da Educação, Cultura, Esporte e Lazer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março de 2012, </w:t>
      </w:r>
      <w:r>
        <w:rPr>
          <w:b/>
        </w:rPr>
        <w:t xml:space="preserve">LUZIA APARECIDA FERREIRA, </w:t>
      </w:r>
      <w:r>
        <w:rPr/>
        <w:t>escriturário, padrão III-2, RG nº 5.876.730-1/SSP-PR e CPF nº 801.826.669-72, para exercer a Chefia da Divisão de Assistência ao Educando, Departamento de Ensino, da Secretaria da Educação, Cultura, Esporte e Lazer, simbologia FG-1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, em especial a Portaria nº 019/2010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març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14:00Z</dcterms:created>
  <dc:creator>R&amp;J INFORMATICA</dc:creator>
  <dc:description/>
  <cp:keywords/>
  <dc:language>en-US</dc:language>
  <cp:lastModifiedBy>Informatica</cp:lastModifiedBy>
  <cp:lastPrinted>2010-02-18T12:01:00Z</cp:lastPrinted>
  <dcterms:modified xsi:type="dcterms:W3CDTF">2012-03-07T14:16:00Z</dcterms:modified>
  <cp:revision>3</cp:revision>
  <dc:subject/>
  <dc:title>MENSAGEM JUSTIFICATIVA DO PROJETO DE LEI N° ___/97</dc:title>
</cp:coreProperties>
</file>