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11/2012 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261" w:hanging="0"/>
        <w:rPr>
          <w:b/>
          <w:b/>
        </w:rPr>
      </w:pPr>
      <w:r>
        <w:rPr/>
        <w:t>“</w:t>
      </w:r>
      <w:r>
        <w:rPr/>
        <w:t xml:space="preserve">Designa a servidora </w:t>
      </w:r>
      <w:r>
        <w:rPr>
          <w:b/>
        </w:rPr>
        <w:t xml:space="preserve">PATRÍCIA PIZZÓLIO DALACQUA, </w:t>
      </w:r>
      <w:r>
        <w:rPr/>
        <w:t>para exercer a Chefia da Seção de Programas em Saúde, da Divisão de Projetos e Programas, do Departamento de Serviços e Ação em Saúde, da Secretaria de Saúde”.</w:t>
      </w:r>
    </w:p>
    <w:p>
      <w:pPr>
        <w:pStyle w:val="TextBodyIndent"/>
        <w:spacing w:before="60" w:after="60"/>
        <w:ind w:left="326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326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261" w:hanging="0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DESIGNAR, a partir de 01 de fevereiro de 2012, </w:t>
      </w:r>
      <w:r>
        <w:rPr>
          <w:b/>
        </w:rPr>
        <w:t>PATRÍCIA PIZZÓLIO DALACQUA</w:t>
      </w:r>
      <w:r>
        <w:rPr/>
        <w:t>, escriturário, padrão III-2, RG nº 8.325.253-7/SSP-PR e CPF nº 036.420.299-81, para exercer a Chefia da Seção de Programas em Saúde, da Divisão de Projetos e Programas, do Departamento de Serviços e Ação em Saúde, da Secretaria de Saúde, simbologia FG-1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, em especial a Portaria nº 015/2010-GAPRE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fevereir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29:00Z</dcterms:created>
  <dc:creator>R&amp;J INFORMATICA</dc:creator>
  <dc:description/>
  <cp:keywords/>
  <dc:language>en-US</dc:language>
  <cp:lastModifiedBy>Informatica</cp:lastModifiedBy>
  <cp:lastPrinted>2009-01-14T12:09:00Z</cp:lastPrinted>
  <dcterms:modified xsi:type="dcterms:W3CDTF">2012-02-01T13:14:00Z</dcterms:modified>
  <cp:revision>12</cp:revision>
  <dc:subject/>
  <dc:title>MENSAGEM JUSTIFICATIVA DO PROJETO DE LEI N° ___/97</dc:title>
</cp:coreProperties>
</file>