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MARLY MENGUE VIOTT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50/2012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01 de Fevereiro, a servidora </w:t>
      </w:r>
      <w:r>
        <w:rPr>
          <w:b/>
          <w:bCs/>
          <w:sz w:val="24"/>
          <w:szCs w:val="24"/>
        </w:rPr>
        <w:t>MARLY MENGUE VIOTTO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5.605.796-0/SSP-PR e CPF nº 581.742.309-04, do cargo de Orientador Educacional, lotada no Departamento de Ensino, na Secretaria da Educação, Cultura, Esporte e Lazer, nomeada em 11 de mai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8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2-02-01T12:27:00Z</dcterms:modified>
  <cp:revision>4</cp:revision>
  <dc:subject/>
  <dc:title>MENSAGEM JUSTIFICATIVA DO PROJETO DE LEI N° ___/97</dc:title>
</cp:coreProperties>
</file>