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ALEXSSANDRO APARECIDO FARI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0 da Lei nº 034/97, e inciso II, alínea “a” do Artigo 131 da Lei Orgânica do Município e requerimento protocolado sob nº 1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5 de janeiro de 2012, o servidor </w:t>
      </w:r>
      <w:r>
        <w:rPr>
          <w:b/>
          <w:bCs/>
          <w:sz w:val="24"/>
          <w:szCs w:val="24"/>
        </w:rPr>
        <w:t>ALEXSSANDRO APARECIDO FARI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9.666.544-0/SSP-PR e CPF nº 063.834.819-67, do cargo de Auxiliar de Serviços Gerais, lotado na Secretaria de Planejamento, Obras e Serviços Públicos, nomeado em 01 de Agost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1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01-19T10:16:00Z</dcterms:modified>
  <cp:revision>6</cp:revision>
  <dc:subject/>
  <dc:title>MENSAGEM JUSTIFICATIVA DO PROJETO DE LEI N° ___/97</dc:title>
</cp:coreProperties>
</file>