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4/2012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SIMONE BORTOLUZZI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SIMONE BORTOLUZZI,</w:t>
      </w:r>
      <w:r>
        <w:rPr>
          <w:sz w:val="24"/>
          <w:szCs w:val="24"/>
        </w:rPr>
        <w:t xml:space="preserve"> RG Nº 6.183.957-7/SSP-PR e CPF nº 018.505.599-02, licença maternidade pelo prazo de 120 dias a partir do dia 02 de janeiro de 2012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4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2-01-19T10:15:00Z</dcterms:modified>
  <cp:revision>4</cp:revision>
  <dc:subject/>
  <dc:title>MENSAGEM JUSTIFICATIVA DO PROJETO DE LEI N° ___/97</dc:title>
</cp:coreProperties>
</file>