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6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Reenquadra o Servidor no padrão respectivo e dá outras providências.”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a Lei nº 409/2011 e no Artigo 131, II, “a”, da Lei Orgânica do Municípi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ENQUADRAR, a partir de 01 de novembro de 2011, de acordo com a Lei nº 409/2011, o servidor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840"/>
        <w:gridCol w:w="1580"/>
        <w:gridCol w:w="1257"/>
        <w:gridCol w:w="993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Servid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Car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Ad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Situação a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Situação atu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erson dos Santos Cardo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Departamento de Vigilância em Saú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Fisioterapeu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21/02/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VIII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XIV-02</w:t>
            </w:r>
          </w:p>
        </w:tc>
      </w:tr>
    </w:tbl>
    <w:p>
      <w:pPr>
        <w:pStyle w:val="Normal"/>
        <w:spacing w:before="120" w:after="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lterada para 40 (quarenta) horas a carga horária semanal do cargo de Fisioterapeuta, de acordo com o Art. 3º da Lei nº 409/2011.</w:t>
      </w:r>
    </w:p>
    <w:p>
      <w:pPr>
        <w:pStyle w:val="Normal"/>
        <w:spacing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, retroagindo seus efeitos financeiros a partir de 01 de novembro de 2011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8:00Z</dcterms:created>
  <dc:creator>R&amp;J INFORMATICA</dc:creator>
  <dc:description/>
  <cp:keywords/>
  <dc:language>en-US</dc:language>
  <cp:lastModifiedBy>Informatica</cp:lastModifiedBy>
  <cp:lastPrinted>2011-11-07T09:51:00Z</cp:lastPrinted>
  <dcterms:modified xsi:type="dcterms:W3CDTF">2011-11-07T11:56:00Z</dcterms:modified>
  <cp:revision>15</cp:revision>
  <dc:subject/>
  <dc:title>MENSAGEM JUSTIFICATIVA DO PROJETO DE LEI N° ___/97</dc:title>
</cp:coreProperties>
</file>