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7/2011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ROSÂNGELA APARECIDA DE OLIVEIRA DA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ROSÂNGELA APARECIDA DE OLIVEIRA DA SILVA</w:t>
      </w:r>
      <w:r>
        <w:rPr>
          <w:sz w:val="24"/>
          <w:szCs w:val="24"/>
        </w:rPr>
        <w:t>, RG Nº 6.266.128-3/SSP-PR, licença maternidade pelo prazo de 120 dias a partir do dia 12 de agosto de 2011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agost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4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1-08-18T13:05:00Z</dcterms:modified>
  <cp:revision>3</cp:revision>
  <dc:subject/>
  <dc:title>MENSAGEM JUSTIFICATIVA DO PROJETO DE LEI N° ___/97</dc:title>
</cp:coreProperties>
</file>