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56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3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31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Reenquadra os Servidores nos padrões respectivos e dá outras providências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, e considerando o disposto na Lei nº 407/2011 e no Artigo 131, II, “a”,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– REENQUADRAR, a partir de 11 de agosto de 2011, de acordo com a Lei nº 407/2011, os servidores constantes no Anexo Únic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– Esta Portaria entra em vigor na data de sua publicação, retroagindo seus efeitos financeiros a partir de 11 de agosto de 2011.</w:t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agost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1" w:gutter="0" w:header="567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NEXO ÚNICO DA PORTARIA Nº 056/2011-GAPR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95"/>
        <w:gridCol w:w="2835"/>
        <w:gridCol w:w="3118"/>
        <w:gridCol w:w="1559"/>
        <w:gridCol w:w="1134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an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ção atual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ELA ADRIANA SOUZA D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dor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G-VII-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VINA DA CR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dor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4/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G-VII-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ÁTIMA B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dor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H-VIII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NALVA CAVALC. DE ALBUQUER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dor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H-VIII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ANE MARTINS RO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dor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H-VIII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ELI APARECIDA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dor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H-VIII-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EZA DE FÁTIMA CORDEIRO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ucador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02/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-H-VIII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567" w:top="12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7:00Z</dcterms:created>
  <dc:creator>R&amp;J INFORMATICA</dc:creator>
  <dc:description/>
  <cp:keywords/>
  <dc:language>en-US</dc:language>
  <cp:lastModifiedBy>Informatica</cp:lastModifiedBy>
  <cp:lastPrinted>2011-08-19T10:05:00Z</cp:lastPrinted>
  <dcterms:modified xsi:type="dcterms:W3CDTF">2011-08-19T13:05:00Z</dcterms:modified>
  <cp:revision>10</cp:revision>
  <dc:subject/>
  <dc:title>MENSAGEM JUSTIFICATIVA DO PROJETO DE LEI N° ___/97</dc:title>
</cp:coreProperties>
</file>