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KELLI ROBERTA PEREIRA OUT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572/2011 de 12/07/2011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gosto de 2011, a servidora </w:t>
      </w:r>
      <w:r>
        <w:rPr>
          <w:b/>
        </w:rPr>
        <w:t>KELLI ROBERTA PEREIRA OUTA,</w:t>
      </w:r>
      <w:r>
        <w:rPr/>
        <w:t xml:space="preserve"> portadora da Cédula de Identidade RG nº 8.463.350-0/SSP-PR e CPF nº 038.490.969-80, lotada na Secretaria da Educação, Cultura, Esporte e Lazer,  licença para tratar de interesses particulares, sem remuneração, do cargo de Nutricionista, para o qual foi nomeada em 16 de abril de 2007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gost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45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1-08-02T12:48:00Z</dcterms:modified>
  <cp:revision>4</cp:revision>
  <dc:subject/>
  <dc:title>MENSAGEM JUSTIFICATIVA DO PROJETO DE LEI N° ___/97</dc:title>
</cp:coreProperties>
</file>