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9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/>
        <w:t>CINTIA COCITE MONTEIRO DE OLIVEIR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361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a partir de 17 de Maio de 2011, a servidora </w:t>
      </w:r>
      <w:r>
        <w:rPr>
          <w:b/>
          <w:sz w:val="24"/>
          <w:szCs w:val="24"/>
        </w:rPr>
        <w:t>CINTIA COCITE MONTEIRO DE OLIVEIR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10.769.022-0/SSP-PR e CPF nº 068.604.559-93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mai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9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05-16T16:54:00Z</dcterms:modified>
  <cp:revision>5</cp:revision>
  <dc:subject/>
  <dc:title>MENSAGEM JUSTIFICATIVA DO PROJETO DE LEI N° ___/97</dc:title>
</cp:coreProperties>
</file>