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6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GERALDO RIBEIRO DE OLIV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351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0 de Maio de 2011, o servidor </w:t>
      </w:r>
      <w:r>
        <w:rPr>
          <w:b/>
          <w:bCs/>
          <w:sz w:val="24"/>
          <w:szCs w:val="24"/>
        </w:rPr>
        <w:t>GERALDO RIBEIRO DE OLIVEIR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4.181.129-3/SSP-PR e CPF nº 474.664.569-87, do cargo de Vigia, lotado no Departamento de Ensino, na Secretaria da Educação, Cultura, Esporte e Lazer, nomeado em 03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, em especial a Portaria nº 080/2010 - 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i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8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05-06T16:34:00Z</dcterms:modified>
  <cp:revision>9</cp:revision>
  <dc:subject/>
  <dc:title>MENSAGEM JUSTIFICATIVA DO PROJETO DE LEI N° ___/97</dc:title>
</cp:coreProperties>
</file>