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4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311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Recuodecorpodetexto2"/>
        <w:ind w:left="311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“</w:t>
      </w:r>
      <w:r>
        <w:rPr>
          <w:b w:val="false"/>
          <w:szCs w:val="24"/>
        </w:rPr>
        <w:t>Concede avanço horizontal a Servidores Públicos da Administração Direta do Município de Quarto Centenári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, e considerando o disposto nos artigos  25, 26 e 27  da Lei Municipal nº 041/97, a alínea “a”, inciso II, Artigo 131 da Lei Orgânica do Município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  <w:szCs w:val="24"/>
        </w:rPr>
        <w:t>I – CONCEDER, a partir de 01 maio de 2011, de acordo com as disposições contidas nos artigos 25, 26 e 27 da Lei nº 041/97, avanço horizontal a Servidores Públicos da Administração Direta do Município de Quarto Centenário constantes do Anexo Único desta Portaria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troagindo seus efeitos financeiros a partir de 01 de maio de 2011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maio de 2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76" w:right="850" w:gutter="0" w:header="568" w:top="1134" w:footer="852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/>
      </w:pPr>
      <w:r>
        <w:rPr>
          <w:b/>
          <w:bCs/>
          <w:iCs/>
          <w:sz w:val="24"/>
        </w:rPr>
        <w:t>ANEXO ÚNICO DA PORTARIA Nº 034/2011-GAPRE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395"/>
        <w:gridCol w:w="2835"/>
        <w:gridCol w:w="3402"/>
        <w:gridCol w:w="1417"/>
        <w:gridCol w:w="1276"/>
        <w:gridCol w:w="99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atrícul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o Servi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Lotaç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Car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Admiss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ituação a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60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Situação atual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NTE DE L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. de Esporte e Laz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1/1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IAS VICENTE  RUF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g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2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05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IA DO NASCIMENTO BEZ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fessor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4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OLINE TRINDA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/05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 xml:space="preserve">    </w:t>
            </w:r>
            <w:r>
              <w:rPr>
                <w:color w:val="000000"/>
                <w:sz w:val="20"/>
                <w:lang w:val="es-ES_tradnl"/>
              </w:rPr>
              <w:t>ME-V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ME-V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LY MENGUE VI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rientador Educacio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5/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lang w:val="en-US"/>
              </w:rPr>
              <w:t>MF-VI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  <w:t>MF-VI-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IVAN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letor de Lix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7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CILDO VERDAM DOS SANTO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Rodoviário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9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6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6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GIO RICARD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12/19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SNIVALDO WASILESKI DE FREIT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 de Veículos Pes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/02/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SELI APARECIDA PAI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to de Vigilância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XIV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s-ES_tradnl"/>
              </w:rPr>
            </w:pPr>
            <w:r>
              <w:rPr>
                <w:color w:val="000000"/>
                <w:sz w:val="20"/>
                <w:lang w:val="es-ES_tradnl"/>
              </w:rPr>
              <w:t>28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UTE CÉLIA GABIATI ALBORGU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Depto de Vigilância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oquími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/10/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DRIANA PAULA DE AQU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ficial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X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AULO SOARES CU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e Esc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LSON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ransporte esco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/05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ARCELO Y.  HAG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irurgião dent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IV-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SSANDRO MARCOS FRAN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ICE MIYUKI MIYASHI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4</w:t>
            </w:r>
          </w:p>
        </w:tc>
      </w:tr>
      <w:tr>
        <w:trPr>
          <w:trHeight w:val="10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DIVALDO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2/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4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VINA DA CR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ni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4/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3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ANA APARECID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OBSON MACH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c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Bibliotec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IANE R. LEI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LVIO APARECIDO BESS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Rodoviário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perador de máqui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CARLOS MOSTACHI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otor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/05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MARIA MADALENA DA S. NASCI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RELI FERREIRA DE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zinh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RLOS ALBERT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Rodoviário Municip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cânic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6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V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XSSANDRO APARECIDO F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JOSÉ CARLOS IZZ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LAUDECIR CIAN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CILIO ALVES FARI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3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JOVINO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iços Urban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Auxiliar de Serv. Gera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08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RSON FERR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ubprocurador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0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RSON FERNANDO GO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ação socia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stente Administr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/10/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COS ANTONIO DA S. CRIS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cultu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scriturári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DERSON DOS SANTOS CARDO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Vig.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isioterapeu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VIANE FERREI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De Serv. e Ação em Saú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lefonis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1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EONOR DE MARIA CEINOT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ess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/02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E-V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UCIENE MALVERA DA SIL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judante ge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RES APARECIDA CARLIS TEIX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artamento de Ens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zinhei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-2</w:t>
            </w:r>
          </w:p>
        </w:tc>
      </w:tr>
      <w:tr>
        <w:trPr>
          <w:trHeight w:val="1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TONIO BOLONH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p. administrat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Técnico de Contabi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/03/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II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7010" w:h="11906"/>
      <w:pgMar w:left="1134" w:right="1247" w:gutter="0" w:header="425" w:top="1134" w:footer="469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>
        <w:rStyle w:val="PageNumber"/>
        <w:sz w:val="24"/>
      </w:rPr>
    </w:pPr>
    <w:r>
      <w:rPr/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6:11:00Z</dcterms:created>
  <dc:creator>R&amp;J INFORMATICA</dc:creator>
  <dc:description/>
  <cp:keywords/>
  <dc:language>en-US</dc:language>
  <cp:lastModifiedBy>Informatica</cp:lastModifiedBy>
  <cp:lastPrinted>2010-05-10T11:19:00Z</cp:lastPrinted>
  <dcterms:modified xsi:type="dcterms:W3CDTF">2011-05-10T14:49:00Z</dcterms:modified>
  <cp:revision>7</cp:revision>
  <dc:subject/>
  <dc:title>MENSAGEM JUSTIFICATIVA DO PROJETO DE LEI N° ___/97</dc:title>
</cp:coreProperties>
</file>