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 xml:space="preserve"> LUCENILDA ANDRÉIA KRACHINSKI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197/2011, de 01/04/2011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1, de acordo com as disposições contidas no Artigo 39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LUCENILDA ANDRÉIA KRACHINSKI, </w:t>
      </w:r>
      <w:r>
        <w:rPr/>
        <w:t>RG nº 7.818.593-7/SSP-PR e CPF nº 029.076.339-88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9:00Z</dcterms:created>
  <dc:creator>R&amp;J INFORMATICA</dc:creator>
  <dc:description/>
  <cp:keywords/>
  <dc:language>en-US</dc:language>
  <cp:lastModifiedBy>Informatica</cp:lastModifiedBy>
  <cp:lastPrinted>2010-05-05T09:04:00Z</cp:lastPrinted>
  <dcterms:modified xsi:type="dcterms:W3CDTF">2011-05-02T13:49:00Z</dcterms:modified>
  <cp:revision>5</cp:revision>
  <dc:subject/>
  <dc:title>MENSAGEM JUSTIFICATIVA DO PROJETO DE LEI N° ___/97</dc:title>
</cp:coreProperties>
</file>