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3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JOÃO SANTOS DO NASCIMENT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74/2011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6 de fevereiro de 2011, o servidor </w:t>
      </w:r>
      <w:r>
        <w:rPr>
          <w:b/>
          <w:bCs/>
          <w:sz w:val="24"/>
          <w:szCs w:val="24"/>
        </w:rPr>
        <w:t>JOÃO SANTOS DO NASCIMENTO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2.135.630-1/SSP-PR e CPF nº 424.200.089-87, do cargo de Operador de Motoniveladora, lotado no Departamento Rodoviário Municipal, na Secretaria de Planejamento. Obras e Serviços Públicos, nomeado em 02 de fevereiro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4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1-02-16T12:35:00Z</dcterms:modified>
  <cp:revision>3</cp:revision>
  <dc:subject/>
  <dc:title>MENSAGEM JUSTIFICATIVA DO PROJETO DE LEI N° ___/97</dc:title>
</cp:coreProperties>
</file>