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2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Servidores Estáveis para integrarem a Comissão de Processo Administrativo (Inquérito Administrativo)”.</w:t>
      </w:r>
    </w:p>
    <w:p>
      <w:pPr>
        <w:pStyle w:val="Normal"/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s uso de suas atribuições legais, conferidas pelo artigo 155, da Lei Municipal nº 034, de 05 de setembro de 1997,</w:t>
      </w:r>
    </w:p>
    <w:p>
      <w:pPr>
        <w:pStyle w:val="Normal"/>
        <w:spacing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esignar, de acordo com o artigo 161, da Lei Municipal nº 034/1997, os servidores estáveis</w:t>
      </w:r>
      <w:r>
        <w:rPr>
          <w:b/>
          <w:sz w:val="24"/>
          <w:szCs w:val="24"/>
        </w:rPr>
        <w:t xml:space="preserve"> Nilson Francisco Tognat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Carlos Augusto da Silva</w:t>
      </w:r>
      <w:r>
        <w:rPr>
          <w:sz w:val="24"/>
          <w:szCs w:val="24"/>
        </w:rPr>
        <w:t xml:space="preserve"> e</w:t>
      </w:r>
      <w:r>
        <w:rPr>
          <w:b/>
          <w:sz w:val="24"/>
          <w:szCs w:val="24"/>
        </w:rPr>
        <w:t xml:space="preserve"> Vera Lucia dos Santos  Silva</w:t>
      </w:r>
      <w:r>
        <w:rPr>
          <w:sz w:val="24"/>
          <w:szCs w:val="24"/>
        </w:rPr>
        <w:t xml:space="preserve">, respectivamente, Contador, Assistente Técnico de Economia e Finanças e Oficial Administrativo, para, sob a presidência do primeiro, integrarem a comissão de processo incumbida de apurar o fato, a seguir narrado, praticado pela servidora pública municipal, senhora </w:t>
      </w:r>
      <w:r>
        <w:rPr>
          <w:b/>
          <w:sz w:val="24"/>
          <w:szCs w:val="24"/>
        </w:rPr>
        <w:t>HELENA MARIA IZZO CAIROS</w:t>
      </w:r>
      <w:r>
        <w:rPr>
          <w:sz w:val="24"/>
          <w:szCs w:val="24"/>
        </w:rPr>
        <w:t>, ocupante do cargo de Auxiliar de Consultório Dentário, lotada na Secretaria Municipal de Saúde:</w:t>
      </w:r>
    </w:p>
    <w:p>
      <w:pPr>
        <w:pStyle w:val="Normal"/>
        <w:spacing w:before="0" w:after="240"/>
        <w:ind w:firstLine="326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Consta da informação do Secretário Municipal de Administração, que a servidora municipal não compareceu para desempenhar suas atividades na data de 27 à 31 de dezembro de 2010, tendo, posteriormente, apresentado atestado médico concedendo afastamento pelo período de 05 (cinco) dias, a partir de 27/12/2010, apresentando como causa o C.I.D. Z765 e R45.0, cujo atendimento, segundo o documento médico apresentado, teria ocorrido junto a Secretaria Municipal de Saúde de Goioerê, através do Médico Carlos Roberto Henrique.</w:t>
      </w:r>
    </w:p>
    <w:p>
      <w:pPr>
        <w:pStyle w:val="Normal"/>
        <w:spacing w:before="0" w:after="240"/>
        <w:ind w:firstLine="3261"/>
        <w:jc w:val="both"/>
        <w:rPr/>
      </w:pPr>
      <w:r>
        <w:rPr>
          <w:i/>
          <w:sz w:val="24"/>
          <w:szCs w:val="24"/>
        </w:rPr>
        <w:t xml:space="preserve">Informa, ainda, que, conforme relação encaminhada pela Secretaria Municipal de Saúde de Goioerê/PR, objetivando o recebimento pelos pacientes atendidos e pertencentes ao Município de Quarto Centenário, no período de 02/12/2010 à 31/12/2010, não consta o nome da servidora </w:t>
      </w:r>
      <w:r>
        <w:rPr>
          <w:b/>
          <w:i/>
          <w:sz w:val="24"/>
          <w:szCs w:val="24"/>
        </w:rPr>
        <w:t>Helena Maria Izzo Cairos</w:t>
      </w:r>
      <w:r>
        <w:rPr>
          <w:i/>
          <w:sz w:val="24"/>
          <w:szCs w:val="24"/>
        </w:rPr>
        <w:t>, demonstrando que a mesma não foi efetivamente atendida naquela Casa de Saúde.</w:t>
      </w:r>
    </w:p>
    <w:p>
      <w:pPr>
        <w:pStyle w:val="Normal"/>
        <w:spacing w:before="0" w:after="240"/>
        <w:ind w:firstLine="3261"/>
        <w:jc w:val="both"/>
        <w:rPr/>
      </w:pPr>
      <w:r>
        <w:rPr>
          <w:i/>
          <w:sz w:val="24"/>
          <w:szCs w:val="24"/>
        </w:rPr>
        <w:t>Apurou-se, ademais, que o C.I.D. Z765 traz como significado ‘pessoa fingindo ser doente’ e que a apresentação do Atestado Médico visou abonar as faltas ao serviço (período de 27 à 31/12/2010) e receber, como recebeu os respectivos vencimentos, buscando, assim, auferir vantagem patrimonial indevida em razão do exercício de cargo público e ocasionar lesão aos cofres públicos.”</w:t>
      </w:r>
    </w:p>
    <w:p>
      <w:pPr>
        <w:pStyle w:val="Normal"/>
        <w:tabs>
          <w:tab w:val="clear" w:pos="709"/>
          <w:tab w:val="left" w:pos="1843" w:leader="none"/>
        </w:tabs>
        <w:spacing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ssim, a conduta da servidora pode configurar falta administrativa prevista no artigo 146, IV e X, da Lei Municipal nº 034, de 05 de setembro de 1997, devendo a comissão iniciar os trabalhos tão logo seja publicada esta Portaria, notificando de tudo, desde o início, a servidora acusada.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Publique-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fever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0:00Z</dcterms:created>
  <dc:creator>R&amp;J INFORMATICA</dc:creator>
  <dc:description/>
  <cp:keywords/>
  <dc:language>en-US</dc:language>
  <cp:lastModifiedBy>user</cp:lastModifiedBy>
  <cp:lastPrinted>2011-02-10T10:16:00Z</cp:lastPrinted>
  <dcterms:modified xsi:type="dcterms:W3CDTF">2014-08-14T19:48:00Z</dcterms:modified>
  <cp:revision>18</cp:revision>
  <dc:subject/>
  <dc:title>MENSAGEM JUSTIFICATIVA DO PROJETO DE LEI N° ___/97</dc:title>
</cp:coreProperties>
</file>