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ÂNGELA CLÁUDIA BIZETTI SAGAV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33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2 de fevereiro de 2011, a servidora </w:t>
      </w:r>
      <w:r>
        <w:rPr>
          <w:b/>
          <w:bCs/>
          <w:sz w:val="24"/>
          <w:szCs w:val="24"/>
        </w:rPr>
        <w:t>ÂNGELA CLÁUDIA BIZETTI SAGAV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6.167.406-03/SSP-PR e CPF nº 897.627.039-87, do cargo de Professor, lotada no Departamento de Ensino, na Secretaria da Educação, Cultura, Esporte e Lazer, nomeada em 11 de janeiro de 2000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7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02-04T11:21:00Z</dcterms:modified>
  <cp:revision>3</cp:revision>
  <dc:subject/>
  <dc:title>MENSAGEM JUSTIFICATIVA DO PROJETO DE LEI N° ___/97</dc:title>
</cp:coreProperties>
</file>